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e es byt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fines correctos, un byte debe ser considerado como una secuencia de bits contiguos, cuyo tamaño depende del código de información  o </w:t>
            </w:r>
            <w:hyperlink r:id="rId2">
              <w:r>
                <w:rPr>
                  <w:rStyle w:val="InternetLink"/>
                </w:rPr>
                <w:t>código de  caracteres</w:t>
              </w:r>
            </w:hyperlink>
            <w:r>
              <w:rPr/>
              <w:t xml:space="preserve"> en que sea defini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e es kilobyt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una unidad de medida equivalente a mil bytes de memoria de ordenador o de capacidad de dis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megabyt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ve para medir tamaño d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chiv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capacidad d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macenamien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velocidad de transferencia de datos (al agregarle una unidad de tiempo, generalmente segund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gigaby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una unidad de medida aproximadamente igual a 1 billón de bytes. El gigabyte se utiliza para cuantificar memoria o capacidad de disco. Un gigabyte es igual a 1,000MB (realmente 1.024 megabyte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terabyt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una unidad de medida de memoria (2 elevado a 40) aproximadamente igual a un trillón de bytes (realmente 1.099.511.627.776 bytes). Un Terabyte es igual a 1.000 gigaby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C&#243;digo_de_caracteres" TargetMode="External"/><Relationship Id="rId3" Type="http://schemas.openxmlformats.org/officeDocument/2006/relationships/hyperlink" Target="http://www.alegsa.com.ar/Dic/archivo.php" TargetMode="External"/><Relationship Id="rId4" Type="http://schemas.openxmlformats.org/officeDocument/2006/relationships/hyperlink" Target="http://www.alegsa.com.ar/Dic/almacenamient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53:00Z</dcterms:created>
  <dc:creator>Estudiante</dc:creator>
  <dc:description/>
  <cp:keywords/>
  <dc:language>en-US</dc:language>
  <cp:lastModifiedBy>Estudiante</cp:lastModifiedBy>
  <dcterms:modified xsi:type="dcterms:W3CDTF">2010-10-14T15:12:00Z</dcterms:modified>
  <cp:revision>1</cp:revision>
  <dc:subject/>
  <dc:title>¿Que es byte</dc:title>
</cp:coreProperties>
</file>